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师调课（停课）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420"/>
        <w:gridCol w:w="728"/>
        <w:gridCol w:w="693"/>
        <w:gridCol w:w="1421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课程名称：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：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课班级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人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调（停）课原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  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变更方式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期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临时、停课（请在备注栏中注明补课时间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室主任签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、部（中心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签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盖章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一式二份，一份送教务处教务科、一份存院、部（中心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2:00Z</dcterms:created>
  <dc:creator>软件仓库</dc:creator>
  <dc:description/>
  <cp:keywords/>
  <dc:language>en-US</dc:language>
  <cp:lastModifiedBy>YlmF</cp:lastModifiedBy>
  <dcterms:modified xsi:type="dcterms:W3CDTF">2010-09-17T14:23:00Z</dcterms:modified>
  <cp:revision>4</cp:revision>
  <dc:subject/>
  <dc:title>教师调课（停课）申请单</dc:title>
</cp:coreProperties>
</file>