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市大学生工程训练综合能力竞赛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上海工程技术大学校内预赛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0870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41"/>
                              <w:gridCol w:w="1560"/>
                              <w:gridCol w:w="828"/>
                              <w:gridCol w:w="306"/>
                              <w:gridCol w:w="1465"/>
                              <w:gridCol w:w="236"/>
                              <w:gridCol w:w="85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选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bCs/>
                                    </w:rPr>
                                    <w:t>以重力势能驱动的具有方向控制功能的自行小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-1“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型□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-2“8”</w:t>
                                  </w:r>
                                  <w:r>
                                    <w:rPr/>
                                    <w:t xml:space="preserve">字型□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bCs/>
                                    </w:rPr>
                                    <w:t>斯特林自控车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  <w:r>
                                    <w:rPr>
                                      <w:bCs/>
                                    </w:rPr>
                                    <w:t>电动智能搬运车</w:t>
                                  </w:r>
                                  <w:r>
                                    <w:rPr/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队员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43.25pt;mso-wrap-distance-left:9pt;mso-wrap-distance-right:9pt;mso-wrap-distance-top:0pt;mso-wrap-distance-bottom:0pt;margin-top:0.05pt;mso-position-vertical-relative:text;margin-left:3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41"/>
                        <w:gridCol w:w="1560"/>
                        <w:gridCol w:w="828"/>
                        <w:gridCol w:w="306"/>
                        <w:gridCol w:w="1465"/>
                        <w:gridCol w:w="236"/>
                        <w:gridCol w:w="850"/>
                        <w:gridCol w:w="1908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联系人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QQ</w:t>
                            </w:r>
                            <w:r>
                              <w:rPr/>
                              <w:t>或微信</w:t>
                            </w:r>
                          </w:p>
                        </w:tc>
                        <w:tc>
                          <w:tcPr>
                            <w:tcW w:w="2994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赛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>以重力势能驱动的具有方向控制功能的自行小车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-1“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型□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-2“8”</w:t>
                            </w:r>
                            <w:r>
                              <w:rPr/>
                              <w:t xml:space="preserve">字型□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  <w:r>
                              <w:rPr>
                                <w:bCs/>
                              </w:rPr>
                              <w:t>斯特林自控车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  <w:r>
                              <w:rPr>
                                <w:bCs/>
                              </w:rPr>
                              <w:t>电动智能搬运车</w:t>
                            </w:r>
                            <w:r>
                              <w:rPr/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参赛学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参赛队员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排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1"/>
    <w:basedOn w:val="Style11"/>
    <w:qFormat/>
    <w:rPr>
      <w:rFonts w:ascii="Tahoma" w:hAnsi="Tahoma" w:cs="Tahoma"/>
      <w:b w:val="false"/>
      <w:bCs w:val="false"/>
      <w:sz w:val="9"/>
      <w:szCs w:val="9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cp:keywords/>
  <dc:language>en-US</dc:language>
  <cp:lastModifiedBy>Administrator</cp:lastModifiedBy>
  <cp:lastPrinted>2010-11-17T07:57:00Z</cp:lastPrinted>
  <dcterms:modified xsi:type="dcterms:W3CDTF">2019-03-27T08:00:00Z</dcterms:modified>
  <cp:revision>7</cp:revision>
  <dc:subject/>
  <dc:title>关于开展全国大学生工程训练综合能力竞赛的通知</dc:title>
</cp:coreProperties>
</file>