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jc w:val="center"/>
        <w:rPr>
          <w:rFonts w:ascii="楷体_GB2312" w:hAnsi="楷体_GB2312" w:eastAsia="楷体_GB2312" w:cs="华文楷体"/>
          <w:b/>
          <w:b/>
          <w:bCs/>
          <w:sz w:val="84"/>
          <w:szCs w:val="84"/>
        </w:rPr>
      </w:pPr>
      <w:r>
        <w:rPr/>
        <w:drawing>
          <wp:inline distT="0" distB="0" distL="0" distR="0">
            <wp:extent cx="365633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楷体_GB2312" w:hAnsi="楷体_GB2312" w:eastAsia="楷体_GB2312" w:cs="华文楷体"/>
          <w:b/>
          <w:b/>
          <w:sz w:val="84"/>
          <w:szCs w:val="84"/>
        </w:rPr>
      </w:pPr>
      <w:r>
        <w:rPr>
          <w:rFonts w:ascii="楷体_GB2312" w:hAnsi="楷体_GB2312" w:cs="华文楷体" w:eastAsia="楷体_GB2312"/>
          <w:b/>
          <w:bCs/>
          <w:sz w:val="84"/>
          <w:szCs w:val="84"/>
        </w:rPr>
        <w:t>授 课 教案</w:t>
      </w:r>
    </w:p>
    <w:p>
      <w:pPr>
        <w:pStyle w:val="Style15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华文行楷"/>
          <w:b/>
          <w:bCs/>
          <w:sz w:val="44"/>
        </w:rPr>
        <w:t>教案</w:t>
      </w:r>
      <w:r>
        <w:rPr>
          <w:rFonts w:cs="宋体;SimSun"/>
          <w:bCs/>
          <w:kern w:val="0"/>
          <w:sz w:val="30"/>
          <w:szCs w:val="30"/>
        </w:rPr>
        <w:t>(</w:t>
      </w:r>
      <w:r>
        <w:rPr>
          <w:rFonts w:cs="宋体;SimSun"/>
          <w:bCs/>
          <w:kern w:val="0"/>
          <w:sz w:val="30"/>
          <w:szCs w:val="30"/>
        </w:rPr>
        <w:t>章节备课</w:t>
      </w:r>
      <w:r>
        <w:rPr>
          <w:rFonts w:cs="宋体;SimSun"/>
          <w:bCs/>
          <w:kern w:val="0"/>
          <w:sz w:val="30"/>
          <w:szCs w:val="30"/>
        </w:rPr>
        <w:t>)</w:t>
      </w:r>
    </w:p>
    <w:p>
      <w:pPr>
        <w:pStyle w:val="Style15"/>
        <w:snapToGrid w:val="false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《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制造技术基础 </w:t>
      </w:r>
      <w:r>
        <w:rPr>
          <w:rFonts w:eastAsia="黑体;SimHei" w:cs="Times New Roman" w:ascii="黑体;SimHei" w:hAnsi="黑体;SimHei"/>
          <w:sz w:val="36"/>
          <w:szCs w:val="36"/>
          <w:u w:val="single"/>
        </w:rPr>
        <w:t xml:space="preserve">C   </w:t>
      </w:r>
      <w:r>
        <w:rPr>
          <w:rFonts w:ascii="黑体;SimHei" w:hAnsi="黑体;SimHei" w:cs="Times New Roman" w:eastAsia="黑体;SimHei"/>
          <w:sz w:val="36"/>
          <w:szCs w:val="36"/>
        </w:rPr>
        <w:t>》</w:t>
      </w:r>
    </w:p>
    <w:p>
      <w:pPr>
        <w:pStyle w:val="Style15"/>
        <w:snapToGrid w:val="false"/>
        <w:jc w:val="center"/>
        <w:rPr/>
      </w:pPr>
      <w:r>
        <w:rPr>
          <w:rFonts w:eastAsia="黑体;SimHei" w:cs="Times New Roman" w:ascii="黑体;SimHei" w:hAnsi="黑体;SimHei"/>
          <w:sz w:val="36"/>
          <w:szCs w:val="36"/>
        </w:rPr>
        <w:t>2005</w:t>
      </w:r>
      <w:r>
        <w:rPr>
          <w:rFonts w:ascii="黑体;SimHei" w:hAnsi="黑体;SimHei" w:cs="Times New Roman" w:eastAsia="黑体;SimHei"/>
          <w:sz w:val="36"/>
          <w:szCs w:val="36"/>
        </w:rPr>
        <w:t>～</w:t>
      </w:r>
      <w:r>
        <w:rPr>
          <w:rFonts w:eastAsia="黑体;SimHei" w:cs="Times New Roman" w:ascii="黑体;SimHei" w:hAnsi="黑体;SimHei"/>
          <w:sz w:val="36"/>
          <w:szCs w:val="36"/>
        </w:rPr>
        <w:t>2006</w:t>
      </w:r>
      <w:r>
        <w:rPr>
          <w:rFonts w:ascii="黑体;SimHei" w:hAnsi="黑体;SimHei" w:cs="Times New Roman" w:eastAsia="黑体;SimHei"/>
          <w:sz w:val="36"/>
          <w:szCs w:val="36"/>
        </w:rPr>
        <w:t>学年第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二  </w:t>
      </w:r>
      <w:r>
        <w:rPr>
          <w:rFonts w:ascii="黑体;SimHei" w:hAnsi="黑体;SimHei" w:cs="Times New Roman" w:eastAsia="黑体;SimHei"/>
          <w:sz w:val="36"/>
          <w:szCs w:val="36"/>
        </w:rPr>
        <w:t>学期</w:t>
      </w:r>
    </w:p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33"/>
        <w:gridCol w:w="1427"/>
        <w:gridCol w:w="2565"/>
      </w:tblGrid>
      <w:tr>
        <w:trPr>
          <w:trHeight w:val="4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学院（部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工程实训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系（室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firstLine="560"/>
              <w:rPr>
                <w:rFonts w:cs="Times New Roman"/>
                <w:sz w:val="28"/>
              </w:rPr>
            </w:pPr>
            <w:r>
              <w:rPr>
                <w:rFonts w:cs="宋体;SimSun"/>
                <w:sz w:val="28"/>
              </w:rPr>
              <w:t>金工教研室</w:t>
            </w:r>
          </w:p>
        </w:tc>
      </w:tr>
      <w:tr>
        <w:trPr>
          <w:trHeight w:val="5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课程代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firstLine="5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1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总 学 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firstLine="840"/>
              <w:rPr>
                <w:rFonts w:cs="宋体;SimSu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>
          <w:trHeight w:val="3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课程类别 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必修（</w:t>
            </w:r>
            <w:r>
              <w:rPr>
                <w:rFonts w:cs="宋体;SimSun"/>
                <w:sz w:val="28"/>
              </w:rPr>
              <w:t>√</w:t>
            </w:r>
            <w:r>
              <w:rPr>
                <w:rFonts w:cs="Times New Roman"/>
                <w:sz w:val="28"/>
              </w:rPr>
              <w:t>）；核心（  ）；公选（  ）；选修（  ）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授课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航空机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授课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left="-1" w:hanging="106"/>
              <w:jc w:val="center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841051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任课教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left="-1" w:hanging="10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成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职    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left="-1" w:hanging="106"/>
              <w:jc w:val="center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ascii="楷体_GB2312" w:hAnsi="楷体_GB2312" w:cs="Times New Roman" w:eastAsia="楷体_GB2312"/>
                <w:sz w:val="28"/>
              </w:rPr>
              <w:t>讲师</w:t>
            </w:r>
          </w:p>
        </w:tc>
      </w:tr>
    </w:tbl>
    <w:p>
      <w:pPr>
        <w:pStyle w:val="Normal"/>
        <w:snapToGrid w:val="false"/>
        <w:rPr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>
          <w:b/>
          <w:bCs/>
          <w:spacing w:val="20"/>
          <w:sz w:val="24"/>
        </w:rPr>
        <w:t>2.5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 </w:t>
            </w:r>
            <w:r>
              <w:rPr/>
              <w:t>铸造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铸造工艺基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了解铸造的优越性，掌握影响铸造的充型能力的因素，了解三种凝固方式及收缩的三个阶段，掌握防止缩孔的措施及减少内应力的措施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影响铸造的充型能力的因素，铸造合金的凝固方式及收缩的三个阶段，防止缩孔的措施及减少内应力的措施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铸造合金的凝固及收缩，防止缩孔的措施及减少内应力的措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：液态合金的充型，合金的流动性，浇注条件，铸型填充条件；铸件的凝固与收缩，铸件的凝固方式，铸造合金的收缩，铸件中的缩孔与缩松；铸造内应力、变形和裂纹，内应力的形成，铸件的变形与防止，铸件的裂纹与防止；铸件的质量控制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液态合金的充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铸件的凝固与收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铸造内应力、变形和裂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第四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铸件的质量控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43  </w:t>
            </w: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 </w:t>
            </w:r>
            <w:r>
              <w:rPr/>
              <w:t>铸造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常用合金铸件的生产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了解铸铁件</w:t>
            </w:r>
            <w:r>
              <w:rPr>
                <w:bCs/>
              </w:rPr>
              <w:t>,</w:t>
            </w:r>
            <w:r>
              <w:rPr>
                <w:bCs/>
              </w:rPr>
              <w:t>铸钢件，铜、铝合金铸件的特点及应用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灰铸铁、可锻铸铁、球墨铸铁的组织和性能，灰铸铁、可锻铸铁、球墨铸铁的应用范围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影响灰铸铁、可锻铸铁、球墨铸铁的组织和性能的因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教学内容：铸铁件生产，灰铸铁，影响铸铁组织和性能的因素，灰铸铁的孕育处理，灰铸铁的牌号及其生产特点；可锻铸铁；球墨铸铁，球墨铸铁的组织和性能，球墨铸铁的生产特点；铸钢件生产；铜、铝合金铸件生产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105" w:hanging="105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。观看教学录像片，以实例了解铸铁件生产。</w:t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铸铁件生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铸钢件生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铜、铝合金铸件生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left="1065" w:firstLine="945"/>
              <w:rPr>
                <w:bCs/>
              </w:rPr>
            </w:pPr>
            <w:r>
              <w:rPr>
                <w:bCs/>
              </w:rPr>
              <w:t>观看教学录像片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54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 </w:t>
            </w:r>
            <w:r>
              <w:rPr/>
              <w:t>铸造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型铸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了解手工造型和机器造型特点，掌握浇注位置及分型面的选择原则，了解铸造工艺参数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浇注位置及分型面的选择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分型面的选择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：造型方法的选择，手工造型，机器造型；浇注位置和分型面的选择，浇注位置选择原则，铸型分型面的选择原则；工艺参数的选择，机械加工余量和最小铸孔，起模斜度，收缩率；综合分析举例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，观看教学录像片，以实例了解砂型铸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造型方法的选择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0.6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浇注位置和分型面的选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工艺参数的选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left="106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观看教学录像片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68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1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 </w:t>
            </w:r>
            <w:r>
              <w:rPr/>
              <w:t>铸造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特种铸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掌握各种特种铸造方法的特点及应用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熔模铸造、金属型铸造、压力铸造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各种铸造方法的应用范围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：熔模铸造，熔模铸造的工艺过程，熔模铸造的特点和适用范围；金属型铸造，金属型的铸造工艺，金属型铸造的特点和适用范围；压力铸造，压力铸造的工艺过程，压力铸造的特点和适用范围；低压铸造，低压铸造的基本原理，低压铸造的特点和适用范围；离心铸造，离心铸造的基本方式，离心铸造的特点和适用范围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。观看教学录像片，以实例了解特种铸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熔模铸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金属型铸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压力铸造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低压铸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>离心铸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观看教学录像片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80  </w:t>
            </w: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0.5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 </w:t>
            </w:r>
            <w:r>
              <w:rPr/>
              <w:t>铸造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铸件结构设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铸件结构在设计时的要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铸造工艺对铸件结构的要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考虑铸造工艺的铸件结构设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：铸件结构与铸造工艺的关系；铸件结构与合金铸造性能的关系，合理设计铸件的壁厚，铸件的壁厚尽可能均匀，铸件壁的联接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铸件结构与铸造工艺的关系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铸件结构与合金铸造性能的关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88  </w:t>
            </w: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0.5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压力加工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的塑性变形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掌握塑性变形后的组织变化，加工硬化现象，冷、热变形，纤维组织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塑性变形对金属组织和性能的影响；金属的可锻性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冷变形强化，纤维组织，再结晶温度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：金属塑性变形的实质；塑性变形对金属组织和性能的影响；金属的可锻性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金属塑性变形的实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塑性变形对金属组织和性能的影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金属的可锻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96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2.5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压力加工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锻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掌握自由锻工序，了解模锻的方法，锻造工艺规程的制订，锻件结构设计时的工艺要求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自由锻，模锻的特点，锻造工序的确定，锻件结构的工艺性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模锻件分模面的确定，绘制锻件图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：锻造方法，自由锻，模锻；锻造工艺规程的制定，绘制锻件图，锻料重量和尺寸的确定，锻造工序的确定；锻件结构的工艺性，自由锻件的结构工艺性，模锻件的结构工艺性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。观看教学录像片，以实例了解锻造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锻造方法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锻造工艺规程的制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锻件结构的工艺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观看教学录像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111  </w:t>
            </w:r>
            <w:r>
              <w:rPr/>
              <w:t>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压力加工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板料冲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掌握分离工序、变形工序的过程及特点</w:t>
            </w:r>
            <w:r>
              <w:rPr>
                <w:bCs/>
              </w:rPr>
              <w:t>,</w:t>
            </w:r>
            <w:r>
              <w:rPr>
                <w:bCs/>
              </w:rPr>
              <w:t>了解冲模结构和冲压件结构工艺特点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分离工序、变形工序的过程及特点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凸凹模刃口尺寸的确定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：分离工序，落料及冲孔，修整，切断；变形工序，拉深，弯曲，翻边，成形；冲模简介；冲压件的结构工艺性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分离工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7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变形工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7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冲模简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第四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冲压件的结构工艺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124  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3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 </w:t>
            </w:r>
            <w:r>
              <w:rPr/>
              <w:t>焊接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电弧焊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掌握焊接电弧、焊接接头的组织性能，掌握减少焊接应力与变形措施，掌握电焊条、埋弧焊、气体保护焊的特点及应用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电焊条、埋弧焊、气体保护焊的特点及应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难点：焊接电弧对焊接接头的组织、性能的影响。</w:t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：焊接电弧；焊接接头的组织与性能，焊接工件上温度的变化与分布，焊接接头的组织与性能，改善焊接热影响区组织和性能的方法；焊接应力与变形；焊条电弧焊，焊条电弧焊的焊接过程，电焊条；埋弧焊，埋弧焊的焊接过程，埋弧焊的特点，埋弧焊的焊丝与焊剂，埋弧焊工艺；气体保护焊，氩弧焊，二氧化碳气体保护焊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。观看教学录像片，以实例了解电弧焊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焊接电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焊接接头的组织与性能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焊接应力与变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焊条电弧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埋弧焊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气体保护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观看教学录像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146  </w:t>
            </w: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1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 </w:t>
            </w:r>
            <w:r>
              <w:rPr/>
              <w:t>焊接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常用焊接方法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三种熔化焊的特点及应用，掌握其他常用焊接方法的特点及应用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电阻焊，摩擦焊，钎焊的特点和应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点焊接头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：电阻焊，点焊，缝焊，对焊；摩擦焊；钎焊，硬钎焊，软钎焊；电渣焊；真空电子束焊接；激光焊接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电阻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摩擦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1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钎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电渣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15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Cs/>
              </w:rPr>
              <w:t>真空电子束焊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.15</w:t>
            </w:r>
            <w:r>
              <w:rPr>
                <w:bCs/>
              </w:rPr>
              <w:t>学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Cs/>
              </w:rPr>
              <w:t>激光焊接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15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155  </w:t>
            </w: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0.5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 </w:t>
            </w:r>
            <w:r>
              <w:rPr/>
              <w:t>焊接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常用金属材料的焊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了解金属材料的焊接性，掌握焊接材料的选择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碳钢的焊接，合金结构钢的焊接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低碳钢的焊接，中、高碳钢的焊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：金属材料的焊接性，焊接性的概念，钢材焊接性的估算方法，小型抗裂试验法；碳钢的焊接，低碳钢的焊接，中、高碳钢的焊接；合金结构钢的焊接；铸铁的补焊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金属材料的焊接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碳钢的焊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合金结构钢的焊接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第四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铸铁的补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162  </w:t>
            </w: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0.5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 </w:t>
            </w:r>
            <w:r>
              <w:rPr/>
              <w:t>焊接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焊接结构设计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接头设计时工艺的要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焊缝的布置，接头形式的选择与设计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难点：接头形式的设计。</w:t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内容：焊接结构件材料的选择；焊接接头的工艺设计，焊缝的布置，接头形式的选择与设计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b/>
                <w:b/>
              </w:rPr>
            </w:pPr>
            <w:r>
              <w:rPr>
                <w:bCs/>
              </w:rPr>
              <w:t>教学手段：以讲解为主，并配用教具与挂图，观看教学录像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焊接结构件材料的选择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2</w:t>
            </w:r>
            <w:r>
              <w:rPr>
                <w:bCs/>
              </w:rPr>
              <w:t>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焊接接头的工艺设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0.3</w:t>
            </w:r>
            <w:r>
              <w:rPr>
                <w:bCs/>
              </w:rPr>
              <w:t>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169  </w:t>
            </w: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机械制造基础》、《机械制造工艺学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4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切削加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</w:rPr>
              <w:t>第一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金属切削的基础知识</w:t>
            </w:r>
          </w:p>
        </w:tc>
      </w:tr>
      <w:tr>
        <w:trPr>
          <w:trHeight w:val="16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了解机床</w:t>
            </w:r>
            <w:r>
              <w:rPr>
                <w:bCs/>
                <w:szCs w:val="21"/>
              </w:rPr>
              <w:t>切削</w:t>
            </w:r>
            <w:r>
              <w:rPr>
                <w:bCs/>
              </w:rPr>
              <w:t>运动，掌握切削用量三要素及其选用原则；了解刀具材料的性能要求、常用刀具材料及其应用；了解刀具的理论角度、刀具角度对加工的影响；了解切屑的形成过程及其种类、切削力、切削温度的概念、切削用量对切削过程的影响；了解刀具磨损的规律、刀具耐用度概念。</w:t>
            </w:r>
          </w:p>
        </w:tc>
      </w:tr>
      <w:tr>
        <w:trPr>
          <w:trHeight w:val="13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切削用量三要素及其选用原则，切削用量对切削过程的影响，常用刀具材料及其应用，刀具角度及其对加工的影响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难点：刀具的理论角度和实际工作角度。</w:t>
            </w:r>
          </w:p>
        </w:tc>
      </w:tr>
      <w:tr>
        <w:trPr>
          <w:trHeight w:val="54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内容：切削运动，切削用量三要素及其选用；刀具材料的性能要求，常用刀具材料及其应用；刀具角度，刀具角度对加工的影响；切屑的形成及切屑种类，切屑与加工表面质量的关系，积屑瘤；切削力，切削温度，切削用量对其的影响；刀具磨损和刀具耐用度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，以日常生活为例讲解切削运动、刀具角度等机械切削加工知识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切削运动及切削要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刀具材料与刀具构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.5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金属切削过程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1.5</w:t>
            </w:r>
            <w:r>
              <w:rPr>
                <w:bCs/>
              </w:rPr>
              <w:t>学时</w:t>
            </w:r>
            <w:r>
              <w:rPr>
                <w:rFonts w:eastAsia="Times New Roman"/>
                <w:bCs/>
              </w:rPr>
              <w:t xml:space="preserve">        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复习题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P26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（</w:t>
            </w:r>
            <w:r>
              <w:rPr>
                <w:bCs/>
              </w:rPr>
              <w:t>5</w:t>
            </w:r>
            <w:r>
              <w:rPr>
                <w:bCs/>
              </w:rPr>
              <w:t>）（</w:t>
            </w:r>
            <w:r>
              <w:rPr>
                <w:bCs/>
              </w:rPr>
              <w:t>8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思考和练习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P27</w:t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（</w:t>
            </w:r>
            <w:r>
              <w:rPr>
                <w:bCs/>
              </w:rPr>
              <w:t>7</w:t>
            </w:r>
            <w:r>
              <w:rPr>
                <w:bCs/>
              </w:rPr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机械制造基础》、《机械制造技术基础》</w:t>
            </w:r>
            <w:r>
              <w:rPr/>
              <w:t>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3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切削加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</w:rPr>
              <w:t>第二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金属切削机床的基本知识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了解机床的组成结构及其作用；了解机床常用传动机构、定比传动机构、常用变速、换向机构；掌握传动链的分析计算方法。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传动链的分析计算方法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难点：传动链的分析计算。</w:t>
            </w:r>
          </w:p>
        </w:tc>
      </w:tr>
      <w:tr>
        <w:trPr>
          <w:trHeight w:val="56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教学内容：机床的类型和基本构造；常用传动机构、定比传动机构、变速机构、换向机构、</w:t>
            </w:r>
            <w:r>
              <w:rPr>
                <w:bCs/>
              </w:rPr>
              <w:t>C616</w:t>
            </w:r>
            <w:r>
              <w:rPr>
                <w:bCs/>
              </w:rPr>
              <w:t>卧式车床传动路线与传动链，数控机床简介。</w:t>
            </w:r>
            <w:r>
              <w:rPr>
                <w:rFonts w:eastAsia="Times New Roman"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教具与挂图，观看教学资料片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机床的类型和基本构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机床的传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数控机床简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left="1890" w:hanging="189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观看教学录像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复习题</w:t>
            </w:r>
            <w:r>
              <w:rPr>
                <w:bCs/>
              </w:rPr>
              <w:t>P48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思考和练习题</w:t>
            </w:r>
            <w:r>
              <w:rPr>
                <w:bCs/>
              </w:rPr>
              <w:t>P49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机械制造基础》、《机械制造技术基础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0"/>
        </w:rPr>
        <w:t xml:space="preserve">                                    </w:t>
      </w:r>
      <w:r>
        <w:rPr>
          <w:rFonts w:eastAsia="Times New Roman"/>
          <w:b/>
          <w:bCs/>
          <w:spacing w:val="20"/>
          <w:sz w:val="24"/>
        </w:rPr>
        <w:t xml:space="preserve">                                </w:t>
      </w:r>
      <w:r>
        <w:rPr>
          <w:b/>
          <w:bCs/>
          <w:spacing w:val="20"/>
          <w:sz w:val="24"/>
        </w:rPr>
        <w:t>学时：</w:t>
      </w:r>
      <w:r>
        <w:rPr/>
        <w:t>5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切削加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</w:rPr>
              <w:t>第三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常用加工方法综述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了解车、钻、扩、铰、镗、刨、拉、铣、磨削加工的工艺特点及其应用。</w:t>
            </w:r>
          </w:p>
        </w:tc>
      </w:tr>
      <w:tr>
        <w:trPr>
          <w:trHeight w:val="13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车、钻、扩、铰、镗、刨、拉、铣、磨削加工的工艺特点及其应用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难点：顺、逆铣的特点及其应用。</w:t>
            </w:r>
          </w:p>
        </w:tc>
      </w:tr>
      <w:tr>
        <w:trPr>
          <w:trHeight w:val="575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内容：车削的工艺特点及其应用；钻、扩、铰、镗削的工艺特点及其应用；刨、拉削的工艺特点及其应用；铣削的工艺特点及其应用；磨削的工艺特点及其应用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教具与挂图。观看教学录像片，以实例了解切削加工自动化生产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时分配：第一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车削的工艺特点及其应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钻、镗削的工艺特点及其应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刨、拉削的工艺特点及其应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left="1890" w:hanging="189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四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铣削的工艺特点及其应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磨削的工艺特点及及其应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.5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left="1065" w:hanging="0"/>
              <w:rPr>
                <w:bCs/>
              </w:rPr>
            </w:pPr>
            <w:r>
              <w:rPr>
                <w:bCs/>
              </w:rPr>
              <w:t>观看教学录像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复习题</w:t>
            </w:r>
            <w:r>
              <w:rPr>
                <w:bCs/>
              </w:rPr>
              <w:t xml:space="preserve">P 72  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（</w:t>
            </w:r>
            <w:r>
              <w:rPr>
                <w:bCs/>
              </w:rPr>
              <w:t>12</w:t>
            </w:r>
            <w:r>
              <w:rPr>
                <w:bCs/>
              </w:rPr>
              <w:t>）（</w:t>
            </w:r>
            <w:r>
              <w:rPr>
                <w:bCs/>
              </w:rPr>
              <w:t>15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思考和练习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P 72 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机械制造基础》、《机械制造技术基础》</w:t>
            </w:r>
            <w:r>
              <w:rPr/>
              <w:t>、《机械制造工艺及设备》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节"/>
      <w:lvlJc w:val="left"/>
      <w:pPr>
        <w:tabs>
          <w:tab w:val="num" w:pos="2010"/>
        </w:tabs>
        <w:ind w:left="2010" w:hanging="945"/>
      </w:pPr>
      <w:rPr>
        <w:b w:val="false"/>
      </w:rPr>
    </w:lvl>
  </w:abstractNum>
  <w:abstractNum w:abstractNumId="2">
    <w:lvl w:ilvl="0">
      <w:start w:val="3"/>
      <w:numFmt w:val="taiwaneseCountingThousand"/>
      <w:lvlText w:val="第%1节"/>
      <w:lvlJc w:val="left"/>
      <w:pPr>
        <w:tabs>
          <w:tab w:val="num" w:pos="2010"/>
        </w:tabs>
        <w:ind w:left="2010" w:hanging="945"/>
      </w:pPr>
    </w:lvl>
  </w:abstractNum>
  <w:abstractNum w:abstractNumId="3">
    <w:lvl w:ilvl="0">
      <w:start w:val="4"/>
      <w:numFmt w:val="chineseCountingThousand"/>
      <w:lvlText w:val="第%1节"/>
      <w:lvlJc w:val="left"/>
      <w:pPr>
        <w:tabs>
          <w:tab w:val="num" w:pos="2010"/>
        </w:tabs>
        <w:ind w:left="2010" w:hanging="945"/>
      </w:pPr>
      <w:rPr>
        <w:b w:val="false"/>
      </w:rPr>
    </w:lvl>
  </w:abstractNum>
  <w:abstractNum w:abstractNumId="4">
    <w:lvl w:ilvl="0">
      <w:start w:val="4"/>
      <w:numFmt w:val="chineseCountingThousand"/>
      <w:lvlText w:val="第%1节"/>
      <w:lvlJc w:val="left"/>
      <w:pPr>
        <w:tabs>
          <w:tab w:val="num" w:pos="2010"/>
        </w:tabs>
        <w:ind w:left="2010" w:hanging="945"/>
      </w:pPr>
      <w:rPr>
        <w:b w:val="false"/>
      </w:rPr>
    </w:lvl>
  </w:abstractNum>
  <w:abstractNum w:abstractNumId="5">
    <w:lvl w:ilvl="0">
      <w:start w:val="3"/>
      <w:numFmt w:val="taiwaneseCountingThousand"/>
      <w:lvlText w:val="第%1节"/>
      <w:lvlJc w:val="left"/>
      <w:pPr>
        <w:tabs>
          <w:tab w:val="num" w:pos="1905"/>
        </w:tabs>
        <w:ind w:left="1905" w:hanging="840"/>
      </w:pPr>
    </w:lvl>
  </w:abstractNum>
  <w:abstractNum w:abstractNumId="6">
    <w:lvl w:ilvl="0">
      <w:start w:val="2"/>
      <w:numFmt w:val="taiwaneseCountingThousand"/>
      <w:lvlText w:val="第%1节"/>
      <w:lvlJc w:val="left"/>
      <w:pPr>
        <w:tabs>
          <w:tab w:val="num" w:pos="2010"/>
        </w:tabs>
        <w:ind w:left="2010" w:hanging="94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51:00Z</dcterms:created>
  <dc:creator>Lenovo User</dc:creator>
  <dc:description/>
  <cp:keywords/>
  <dc:language>en-US</dc:language>
  <cp:lastModifiedBy>Lenovo User</cp:lastModifiedBy>
  <dcterms:modified xsi:type="dcterms:W3CDTF">2010-09-21T03:51:00Z</dcterms:modified>
  <cp:revision>2</cp:revision>
  <dc:subject/>
  <dc:title/>
</cp:coreProperties>
</file>